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rFonts w:ascii="DVOT-SurekhMR" w:hAnsi="DVOT-SurekhMR" w:cs="DVOT-SurekhMR"/>
          <w:b/>
          <w:b/>
          <w:sz w:val="24"/>
          <w:szCs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hi-IN"/>
        </w:rPr>
        <w:t>कार्यालयीन</w:t>
      </w:r>
      <w:r>
        <w:rPr>
          <w:rFonts w:ascii="DVOT-SurekhMR" w:hAnsi="DVOT-SurekhMR" w:cs="DVOT-SurekhMR"/>
          <w:b/>
          <w:b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hi-IN"/>
        </w:rPr>
        <w:t>टिपणी</w:t>
      </w:r>
    </w:p>
    <w:p>
      <w:pPr>
        <w:pStyle w:val="TextBody"/>
        <w:spacing w:before="60" w:after="60"/>
        <w:rPr>
          <w:rFonts w:ascii="DVOT-SurekhMR" w:hAnsi="DVOT-SurekhMR" w:cs="DVOT-SurekhMR"/>
          <w:b/>
          <w:b/>
          <w:sz w:val="24"/>
          <w:szCs w:val="24"/>
        </w:rPr>
      </w:pPr>
      <w:r>
        <w:rPr>
          <w:rFonts w:cs="DVOT-SurekhMR" w:ascii="DVOT-SurekhMR" w:hAnsi="DVOT-SurekhMR"/>
          <w:b/>
          <w:sz w:val="24"/>
          <w:szCs w:val="24"/>
        </w:rPr>
      </w:r>
    </w:p>
    <w:p>
      <w:pPr>
        <w:pStyle w:val="TextBody"/>
        <w:spacing w:before="60" w:after="60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दिनांक  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cs="DVOT-SurekhMR" w:ascii="DVOT-SurekhMR" w:hAnsi="DVOT-SurekhMR"/>
          <w:sz w:val="24"/>
          <w:szCs w:val="24"/>
        </w:rPr>
        <w:t>03/06/2022</w:t>
      </w:r>
    </w:p>
    <w:p>
      <w:pPr>
        <w:pStyle w:val="TextBody"/>
        <w:spacing w:before="60" w:after="60"/>
        <w:rPr>
          <w:rFonts w:ascii="DVOT-SurekhMR" w:hAnsi="DVOT-SurekhMR" w:cs="DVOT-SurekhMR"/>
          <w:sz w:val="24"/>
          <w:szCs w:val="24"/>
        </w:rPr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>विषय</w:t>
      </w:r>
      <w:r>
        <w:rPr>
          <w:rFonts w:cs="DVOT-SurekhMR" w:ascii="DVOT-SurekhMR" w:hAnsi="DVOT-SurekhMR"/>
          <w:sz w:val="24"/>
          <w:szCs w:val="24"/>
          <w:lang w:bidi="hi-IN"/>
        </w:rPr>
        <w:t>:-</w:t>
      </w:r>
      <w:r>
        <w:rPr>
          <w:rFonts w:ascii="DVOT-SurekhMR" w:hAnsi="DVOT-SurekhMR" w:cs="DVOT-SurekhMR"/>
          <w:sz w:val="24"/>
          <w:sz w:val="24"/>
          <w:szCs w:val="24"/>
        </w:rPr>
        <w:t>भविष्य निर्वाह निधीच्या अंतीम प्रदानाबाबतचा प्रस्ताव</w:t>
      </w:r>
    </w:p>
    <w:p>
      <w:pPr>
        <w:pStyle w:val="TextBody"/>
        <w:spacing w:before="20" w:after="20"/>
        <w:rPr/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ंदर्भ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:-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BRBN – 39023 </w:t>
      </w:r>
    </w:p>
    <w:p>
      <w:pPr>
        <w:pStyle w:val="TextBody"/>
        <w:spacing w:before="120" w:after="0"/>
        <w:rPr>
          <w:rFonts w:ascii="DVOT-SurekhMR" w:hAnsi="DVOT-SurekhMR" w:cs="DVOT-SurekhMR"/>
          <w:sz w:val="24"/>
          <w:szCs w:val="24"/>
        </w:rPr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>महोदय</w:t>
      </w:r>
      <w:r>
        <w:rPr>
          <w:rFonts w:cs="DVOT-SurekhMR" w:ascii="DVOT-SurekhMR" w:hAnsi="DVOT-SurekhMR"/>
          <w:sz w:val="24"/>
          <w:szCs w:val="24"/>
          <w:lang w:bidi="hi-IN"/>
        </w:rPr>
        <w:t>,</w:t>
      </w:r>
    </w:p>
    <w:p>
      <w:pPr>
        <w:pStyle w:val="TextBody"/>
        <w:spacing w:before="20" w:after="20"/>
        <w:jc w:val="left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eastAsia="DVOT-SurekhMR" w:cs="DVOT-SurekhMR" w:ascii="DVOT-SurekhMR" w:hAnsi="DVOT-SurekhMR"/>
          <w:sz w:val="24"/>
          <w:szCs w:val="24"/>
          <w:lang w:bidi="mr-IN"/>
        </w:rPr>
        <w:t xml:space="preserve">       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हे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न‍ियत वयोमानानुसार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दिनांक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cs="DVOT-SurekhMR" w:ascii="DVOT-SurekhMR" w:hAnsi="DVOT-SurekhMR"/>
          <w:b/>
          <w:sz w:val="24"/>
          <w:szCs w:val="24"/>
        </w:rPr>
        <w:t>31</w:t>
      </w:r>
      <w:r>
        <w:rPr>
          <w:rFonts w:cs="DVOT-SurekhMR" w:ascii="DVOT-SurekhMR" w:hAnsi="DVOT-SurekhMR"/>
          <w:b/>
          <w:bCs/>
          <w:sz w:val="24"/>
          <w:szCs w:val="24"/>
        </w:rPr>
        <w:t>/08/2022</w:t>
      </w:r>
      <w:r>
        <w:rPr>
          <w:rFonts w:cs="DVOT-SurekhMR" w:ascii="DVOT-SurekhMR" w:hAnsi="DVOT-SurekhMR"/>
          <w:sz w:val="24"/>
          <w:szCs w:val="24"/>
        </w:rPr>
        <w:t xml:space="preserve">  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ं</w:t>
      </w:r>
      <w:r>
        <w:rPr>
          <w:rFonts w:cs="DVOT-SurekhMR" w:ascii="DVOT-SurekhMR" w:hAnsi="DVOT-SurekhMR"/>
          <w:sz w:val="24"/>
          <w:szCs w:val="24"/>
        </w:rPr>
        <w:t xml:space="preserve">) 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शासकीय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ेवेतून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ेवानिवृत्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होत 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आहेत</w:t>
      </w:r>
      <w:r>
        <w:rPr>
          <w:rFonts w:cs="DVOT-SurekhMR" w:ascii="DVOT-SurekhMR" w:hAnsi="DVOT-SurekhMR"/>
          <w:sz w:val="24"/>
          <w:szCs w:val="24"/>
          <w:lang w:bidi="hi-IN"/>
        </w:rPr>
        <w:t>.</w:t>
      </w:r>
    </w:p>
    <w:p>
      <w:pPr>
        <w:pStyle w:val="TextBody"/>
        <w:spacing w:before="20" w:after="20"/>
        <w:ind w:firstLine="720"/>
        <w:jc w:val="left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cs="DVOT-SurekhMR" w:ascii="DVOT-SurekhMR" w:hAnsi="DVOT-SurekhMR"/>
          <w:sz w:val="24"/>
          <w:szCs w:val="24"/>
          <w:lang w:bidi="hi-IN"/>
        </w:rPr>
      </w:r>
    </w:p>
    <w:p>
      <w:pPr>
        <w:pStyle w:val="TextBody"/>
        <w:spacing w:before="20" w:after="20"/>
        <w:ind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</w:rPr>
        <w:t>,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यांचे भविष्य निर्वाह निधीतील अंतीम प्रदानाकरिता महालेखाकार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-2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लेखा व अनुज्ञेयता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महाराष्ट्र राज्य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नागपूर यांचेकडे विहीत नमुन्यात व्दिप्रतीत अर्ज सादर करावयाचा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आहे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TextBody"/>
        <w:spacing w:before="20" w:after="20"/>
        <w:ind w:firstLine="720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cs="DVOT-SurekhMR" w:ascii="DVOT-SurekhMR" w:hAnsi="DVOT-SurekhMR"/>
          <w:sz w:val="24"/>
          <w:szCs w:val="24"/>
          <w:lang w:bidi="hi-IN"/>
        </w:rPr>
      </w:r>
    </w:p>
    <w:p>
      <w:pPr>
        <w:pStyle w:val="TextBody"/>
        <w:spacing w:before="20" w:after="20"/>
        <w:ind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</w:rPr>
        <w:t>,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यांचा भविष्य निर्वाह निधी खाते क्रमांक 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BRBN/39023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सदरील खात्याचा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लेखा महालेखाकार </w:t>
      </w:r>
      <w:r>
        <w:rPr>
          <w:rFonts w:cs="DVOT-SurekhMR" w:ascii="DVOT-SurekhMR" w:hAnsi="DVOT-SurekhMR"/>
          <w:sz w:val="24"/>
          <w:szCs w:val="24"/>
          <w:lang w:bidi="hi-IN"/>
        </w:rPr>
        <w:t>-2, 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लेखा व अनुज्ञेयता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)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महाराष्ट्र राज्य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नागपूर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यांचे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डे ठेवण्यात येतो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TextBody"/>
        <w:spacing w:before="20" w:after="20"/>
        <w:ind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</w:p>
    <w:p>
      <w:pPr>
        <w:pStyle w:val="TextBody"/>
        <w:spacing w:before="20" w:after="20"/>
        <w:ind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ेवान‍िवृत्तीचे द‍िनांकापुर्वी तीन मह‍िने आगोदर भव‍िष्य न‍िर्वाह न‍िधीचे मासीक अभ‍िदान बंद करण्यात येत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्यानंतर अंत‍िम प्रदानाबाबतचा प्रस्ताव महालेखाकार यांचेकडे सादर करण्यात येतो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bCs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bCs/>
          <w:sz w:val="24"/>
          <w:sz w:val="24"/>
          <w:szCs w:val="24"/>
        </w:rPr>
        <w:t xml:space="preserve">हे द‍िनांक </w:t>
      </w:r>
      <w:r>
        <w:rPr>
          <w:rFonts w:cs="DVOT-SurekhMR" w:ascii="DVOT-SurekhMR" w:hAnsi="DVOT-SurekhMR"/>
          <w:bCs/>
          <w:sz w:val="24"/>
          <w:szCs w:val="24"/>
        </w:rPr>
        <w:t xml:space="preserve">31/08/2022 </w:t>
      </w:r>
      <w:r>
        <w:rPr>
          <w:rFonts w:ascii="DVOT-SurekhMR" w:hAnsi="DVOT-SurekhMR" w:cs="DVOT-SurekhMR"/>
          <w:bCs/>
          <w:sz w:val="24"/>
          <w:sz w:val="24"/>
          <w:szCs w:val="24"/>
        </w:rPr>
        <w:t xml:space="preserve">रोजी सेवान‍िवृत्त होत असल्याने माहे मे </w:t>
      </w:r>
      <w:r>
        <w:rPr>
          <w:rFonts w:cs="DVOT-SurekhMR" w:ascii="DVOT-SurekhMR" w:hAnsi="DVOT-SurekhMR"/>
          <w:bCs/>
          <w:sz w:val="24"/>
          <w:szCs w:val="24"/>
        </w:rPr>
        <w:t xml:space="preserve">2022 </w:t>
      </w:r>
      <w:r>
        <w:rPr>
          <w:rFonts w:ascii="DVOT-SurekhMR" w:hAnsi="DVOT-SurekhMR" w:cs="DVOT-SurekhMR"/>
          <w:bCs/>
          <w:sz w:val="24"/>
          <w:sz w:val="24"/>
          <w:szCs w:val="24"/>
        </w:rPr>
        <w:t xml:space="preserve">देय जुन </w:t>
      </w:r>
      <w:r>
        <w:rPr>
          <w:rFonts w:cs="DVOT-SurekhMR" w:ascii="DVOT-SurekhMR" w:hAnsi="DVOT-SurekhMR"/>
          <w:bCs/>
          <w:sz w:val="24"/>
          <w:szCs w:val="24"/>
        </w:rPr>
        <w:t xml:space="preserve">2022 </w:t>
      </w:r>
      <w:r>
        <w:rPr>
          <w:rFonts w:ascii="DVOT-SurekhMR" w:hAnsi="DVOT-SurekhMR" w:cs="DVOT-SurekhMR"/>
          <w:bCs/>
          <w:sz w:val="24"/>
          <w:sz w:val="24"/>
          <w:szCs w:val="24"/>
        </w:rPr>
        <w:t>पासून त्यांचे मासीक अभ‍िदान बंद करण्यात आले आहे</w:t>
      </w:r>
      <w:r>
        <w:rPr>
          <w:rFonts w:cs="DVOT-SurekhMR" w:ascii="DVOT-SurekhMR" w:hAnsi="DVOT-SurekhMR"/>
          <w:bCs/>
          <w:sz w:val="24"/>
          <w:szCs w:val="24"/>
        </w:rPr>
        <w:t>.</w:t>
      </w:r>
    </w:p>
    <w:p>
      <w:pPr>
        <w:pStyle w:val="TextBody"/>
        <w:spacing w:before="20" w:after="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</w:p>
    <w:p>
      <w:pPr>
        <w:pStyle w:val="TextBody"/>
        <w:spacing w:lineRule="auto" w:line="288" w:before="120" w:after="120"/>
        <w:ind w:firstLine="709"/>
        <w:rPr>
          <w:rFonts w:ascii="DVOT-SurekhMR" w:hAnsi="DVOT-SurekhMR" w:cs="DVOT-SurekhMR"/>
          <w:b/>
          <w:b/>
          <w:bCs/>
          <w:sz w:val="24"/>
          <w:szCs w:val="24"/>
          <w:lang w:bidi="hi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बब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cs="DVOT-SurekhMR" w:ascii="DVOT-SurekhMR" w:hAnsi="DVOT-SurekhMR"/>
          <w:bCs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यांचा भविष्य निर्वाह निधीच्या अंतीम प्रदानाचा प्रस्ताव महालेखाकार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-2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नागपूर यांचेकडे पाठविण्याबाबतचा प्रस्ताव स्वाक्षरीकरिता सादर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. </w:t>
      </w:r>
    </w:p>
    <w:p>
      <w:pPr>
        <w:pStyle w:val="TextBody"/>
        <w:spacing w:lineRule="auto" w:line="288" w:before="120" w:after="120"/>
        <w:ind w:firstLine="709"/>
        <w:rPr/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>आदेशार्थ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ादर</w:t>
      </w:r>
      <w:r>
        <w:rPr>
          <w:rFonts w:cs="DVOT-SurekhMR" w:ascii="DVOT-SurekhMR" w:hAnsi="DVOT-SurekhMR"/>
          <w:sz w:val="24"/>
          <w:szCs w:val="24"/>
          <w:lang w:bidi="hi-IN"/>
        </w:rPr>
        <w:t>.</w:t>
      </w:r>
    </w:p>
    <w:sectPr>
      <w:type w:val="nextPage"/>
      <w:pgSz w:w="11906" w:h="16838"/>
      <w:pgMar w:left="2127" w:right="128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Surekh">
    <w:charset w:val="00"/>
    <w:family w:val="decorative"/>
    <w:pitch w:val="variable"/>
  </w:font>
  <w:font w:name="Tahoma">
    <w:charset w:val="00"/>
    <w:family w:val="swiss"/>
    <w:pitch w:val="variable"/>
  </w:font>
  <w:font w:name="DVOT-SurekhM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-TTSurekh" w:hAnsi="DV-TTSurekh" w:cs="DV-TTSurekh"/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bidi="hi-I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B-TTSurekh" w:hAnsi="DVB-TTSurekh" w:cs="DVB-TTSurekh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V-TTSurekh" w:hAnsi="DV-TTSurekh" w:cs="DV-TTSurekh"/>
      <w:sz w:val="3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DV-TTSurekh" w:hAnsi="DV-TTSurekh" w:cs="DV-TTSurekh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2:00Z</dcterms:created>
  <dc:creator>pwd</dc:creator>
  <dc:description/>
  <cp:keywords/>
  <dc:language>en-US</dc:language>
  <cp:lastModifiedBy>amol giri</cp:lastModifiedBy>
  <cp:lastPrinted>2020-07-23T11:02:00Z</cp:lastPrinted>
  <dcterms:modified xsi:type="dcterms:W3CDTF">2022-06-03T08:32:00Z</dcterms:modified>
  <cp:revision>28</cp:revision>
  <dc:subject/>
  <dc:title>MÉÉä{ÉxÉÒªÉ/iÉÉiEòÉ³</dc:title>
</cp:coreProperties>
</file>